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05 ноября 2024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Ориховского Николая Николаевича, * года рождения, уроженца * паспорт *; зарегистрированного по месту жительства по адресу: *, фактически проживающего по адресу:</w:t>
      </w:r>
      <w:r>
        <w:rPr/>
        <w:t xml:space="preserve"> </w:t>
      </w:r>
      <w:r>
        <w:rPr>
          <w:sz w:val="27"/>
          <w:szCs w:val="27"/>
        </w:rPr>
        <w:t>*, работающего в *, подвергнутого административному наказанию за совершение однородных правонарушений, предусмотренных статьями 12.37 (часть 2), 12.9 (часть 2), 12.12 (часть 1) Кодекса Российской Федерации об административных правонарушениях, постановлениями от 23 мая, 19, 20 июля 2024 года, 15 сентября 2024 года, вступившими в законную силу 03 июня, 31 июля, 17 августа, 26 сентября 2024 года – назначенные наказания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27.09.2024 в 21:38 находясь на пересечении улиц Сургутская и Набережная                         г. Нефтеюганск Ханты-Мансийского автономного округа-Югры Ориховский Н.Н., управляя транспортным средством «БМВ», государственный регистрационный знак *, в нарушение п.п. 6.2, 6.13 ПДД РФ осуществил движение на запрещающий (красный) сигнал светофора, и повторно совершил административное правонарушение, предусмотренное ч. 1 ст. 12.12 КоАП РФ.</w:t>
      </w:r>
    </w:p>
    <w:p>
      <w:pPr>
        <w:pStyle w:val="Normal"/>
        <w:ind w:firstLine="708"/>
        <w:jc w:val="both"/>
        <w:rPr/>
      </w:pPr>
      <w:r>
        <w:rPr>
          <w:spacing w:val="-4"/>
          <w:sz w:val="27"/>
          <w:szCs w:val="27"/>
        </w:rPr>
        <w:t>При рассмотрении дела Ориховский Н.Н. не присутствовал; о месте, дате и времени рассмотрения дела извещен посредством смс-информирования 23.10.2024. О причинах неявки не сообщил, об отложении рассмотрения дела не просил, иных ходатайств не заявил.</w:t>
      </w:r>
    </w:p>
    <w:p>
      <w:pPr>
        <w:pStyle w:val="Normal"/>
        <w:ind w:firstLine="708"/>
        <w:jc w:val="both"/>
        <w:rPr/>
      </w:pPr>
      <w:r>
        <w:rPr>
          <w:spacing w:val="-4"/>
          <w:sz w:val="27"/>
          <w:szCs w:val="27"/>
        </w:rPr>
        <w:t>В соответствии с положениями ч. 2 ст. 25.1 и п. 4 ч. 1 ст. 29.7 КоАП РФ дело рассмотрено в отсутствие Ориховского Н.Н.</w:t>
      </w:r>
    </w:p>
    <w:p>
      <w:pPr>
        <w:pStyle w:val="Normal"/>
        <w:ind w:firstLine="708"/>
        <w:jc w:val="both"/>
        <w:rPr/>
      </w:pPr>
      <w:r>
        <w:rPr>
          <w:sz w:val="27"/>
          <w:szCs w:val="27"/>
        </w:rPr>
        <w:t>Огласив протокол об административном правонарушении, исследовав материалы дела и просмотрев видеозапись с фиксацией события правонарушения, мировой судья приходит к выводу о наличии в действиях Ориховского Н.Н.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Ориховского Н.Н. в совершении административного правонарушения подтверждаются: протоколом об административном правонарушении от 27.09.2024 № *, в котором Ориховский Н.Н. указал, что с нарушением согласен, вину признает; копией постановления по делу об административном правонарушении от 15.09.2024 № * о привлечении Ориховского Н.Н. к административной ответственности по ч. 1 ст. 12.12 КоАП РФ, вступившим в законную силу 26.09.2024; сведениями Государственной информационной системы о государственных и муниципальных платежах об оплате штрафа 17.09.2024; рапортом ИДПС взвода № 1 роты № 2 ОБ ДПС ГИБДД УМВД России по ХМАО-Югре от 27.09.2024; копией водительского удостоверения на имя Ориховского Н.Н. (*); копией свидетельства о регистрации транспортного средства «БМВ» (*); списком административных правонарушений Ориховского Н.Н.; видеофиксацией события административного правонарушения от 27.09.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Ориховским Н.Н.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Исходя из постановления по делу об административном правонарушении от 15.09.2024 № * Ориховский Н.Н.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000 рублей. </w:t>
      </w:r>
      <w:r>
        <w:rPr>
          <w:color w:val="000000"/>
          <w:sz w:val="27"/>
          <w:szCs w:val="27"/>
        </w:rPr>
        <w:t xml:space="preserve">Постановление Ориховским Н.Н. </w:t>
      </w:r>
      <w:r>
        <w:rPr>
          <w:sz w:val="27"/>
          <w:szCs w:val="27"/>
        </w:rPr>
        <w:t xml:space="preserve">не обжаловано, </w:t>
      </w:r>
      <w:r>
        <w:rPr>
          <w:color w:val="000000"/>
          <w:sz w:val="27"/>
          <w:szCs w:val="27"/>
        </w:rPr>
        <w:t>вступило в законную силу 26.09.2024.</w:t>
      </w:r>
    </w:p>
    <w:p>
      <w:pPr>
        <w:pStyle w:val="Normal"/>
        <w:ind w:firstLine="709"/>
        <w:jc w:val="both"/>
        <w:rPr/>
      </w:pPr>
      <w:r>
        <w:rPr>
          <w:sz w:val="27"/>
          <w:szCs w:val="27"/>
        </w:rPr>
        <w:t xml:space="preserve">Учитывая, что на момент совершения рассматриваемого правонарушения Ориховский Н.Н.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Ориховскому Н.Н.,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 xml:space="preserve">Обстоятельства, смягчающие Ориховскому Н.Н. административную ответственность, не установлены. </w:t>
      </w:r>
    </w:p>
    <w:p>
      <w:pPr>
        <w:pStyle w:val="Normal"/>
        <w:ind w:firstLine="709"/>
        <w:jc w:val="both"/>
        <w:rPr>
          <w:sz w:val="27"/>
          <w:szCs w:val="27"/>
        </w:rPr>
      </w:pPr>
      <w:r>
        <w:rPr>
          <w:sz w:val="27"/>
          <w:szCs w:val="27"/>
        </w:rPr>
        <w:t>Ранее Ориховский Н.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Ориховским Н.Н. самостоятельно.</w:t>
      </w:r>
    </w:p>
    <w:p>
      <w:pPr>
        <w:pStyle w:val="Normal"/>
        <w:ind w:right="-2" w:firstLine="709"/>
        <w:jc w:val="both"/>
        <w:rPr/>
      </w:pPr>
      <w:r>
        <w:rPr>
          <w:spacing w:val="-4"/>
          <w:sz w:val="27"/>
          <w:szCs w:val="27"/>
        </w:rPr>
        <w:t>При этом, не учитывается в качестве обстоятельства отягчающего</w:t>
      </w:r>
      <w:r>
        <w:rPr>
          <w:sz w:val="27"/>
          <w:szCs w:val="27"/>
        </w:rPr>
        <w:t xml:space="preserve"> административную ответственность</w:t>
      </w:r>
      <w:r>
        <w:rPr>
          <w:spacing w:val="-4"/>
          <w:sz w:val="27"/>
          <w:szCs w:val="27"/>
        </w:rPr>
        <w:t xml:space="preserve">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Ориховскому Н.Н.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Ориховского Николая Николае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1000, КБК 18811601123010001140, УИН 18810486240910218900.</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Ориховскому Н.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1249-2501/2024 (УИД 86МS0039-01-2024-008033-18)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1249-2501/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39</w:t>
    </w:r>
    <w:r>
      <w:rPr>
        <w:sz w:val="22"/>
        <w:szCs w:val="22"/>
        <w:lang w:val="en-US"/>
      </w:rPr>
      <w:t>-01-</w:t>
    </w:r>
    <w:r>
      <w:rPr>
        <w:sz w:val="22"/>
        <w:szCs w:val="22"/>
      </w:rPr>
      <w:t>2024-00803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